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hanging="11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12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.о. директора филиала ФГБОУ В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С.А. Алексанова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6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6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ПРАВЛЕНИЮ ПОДГОТОВКИ 44.03.03 «СПЕЦИАЛЬНОЕ (ДЕФЕКТОЛОГИЧЕСКОЕ) ОБРАЗОВАНИЕ»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 ЛОГОПЕДИЯ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6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7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819"/>
        <w:gridCol w:w="4820"/>
        <w:gridCol w:w="510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КУР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3-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едико-биологические основы дефектологии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Шишкина И.Л. П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Логопедические технологии  Алехина Л.Н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.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дико-биологические основы дефектологии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Шишкина И.Л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50-10.1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огопедические технологии  Алехина Л.Н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30-11.5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30 Устная часть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пециальная педагогика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Формы логопедической работы Алехина Л.Н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пециальная педагогика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Морозов М.Р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00-13.2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40 Устная часть П-8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ормы логопедической работы Алехина Л.Н.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00-13.2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40 Устная часть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Формирование коммуникативных компетенций у детей и подростков  Морскова В.Ф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ормирование коммуникативных компетенций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 детей и подростков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орскова В.Ф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олодовникова Е.П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Логопед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Солодовникова Е.П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50-10.1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2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огопедия  Морозов М.Р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50-10.0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тодики обучения детей с нарушениями речи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Шадрова В.И.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ики обучения детей с нарушениями речи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Шадрова В.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Логопед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казкотерап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Яшкова Л.А.  П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огопедия  Морозов М.Р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2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казкотерапия  Яшкова Л.А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3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Логопед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огопедия  Морозов М.Р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10-09.3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2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валева Н.И.  П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я Ковалева Н.И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1.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екан факультета педагогики и психологии                                    О.В. Игра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LaraSanna</dc:creator>
  <dc:description/>
  <cp:keywords/>
  <dc:language>en-US</dc:language>
  <cp:lastModifiedBy>LaraSanna</cp:lastModifiedBy>
  <dcterms:modified xsi:type="dcterms:W3CDTF">2016-12-12T10:37:00Z</dcterms:modified>
  <cp:revision>8</cp:revision>
  <dc:subject/>
  <dc:title/>
</cp:coreProperties>
</file>